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L.A.R.S. Fox Hunt of 07-23-0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 xml:space="preserve">It was a hot, humid day for the fox hunt. We were starting with the fox a little earlier. I was talking with Scotty W4EFG, on Rodney's repeater, and stopped to listen for the fox. Neither Scotty nor I could hear the fox from our home QTH, but Marvin AG4RE, heard it in a southerly direction, and Mark KF4IFC heard it about S8, in the Sweet Hollow area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Next Carl checked in with a reading about 30 degrees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 xml:space="preserve">So I got mobile and traveled to the Tractor supply parking lot. On the way I heard the fox first as I was passing the London country club area . In the parking lot I heard the fox at S3 (3 bars). I took a reading there and got a reading about 10 degrees. Scotty arrived, and we decided to go on the road behind there and got a reading about 30 degrees. We decided to try separate directions. I headed up west Fifth Street. The fox got a lot stronger as I got by Sue Bennett College, and I got out and took a reading there, about North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 xml:space="preserve">I headed over the hill toward Main St., and it got stronger, and I took another reading by St . Williams Church. It was close to North. So next, I  went along Mills St. , and it got stronger near the Nursing home . A reading there pointed to a side lot, but it was not there. So I turned onto Main St. head South, and went only a few  hundred feet, and as it was stronger , got ready to measure again, and saw Jim N4ICU and  Stan KD4ERF  across the road next to the new London Elementary school 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>So I went across the road (Scotty was there at the same time) , and went on foot . The signal was very loud, and I tried going with the HT without the antenna on. It seemed like the fox was hidden in one spot, but it was not there. After a while I got my beam and attenuator out and got some directions which was a little confusing. I moved to the bordering parking, and got new stronger readings, which showed I was in the right place. I used the "front -to -back" method, and soon had found the fox.  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    </w:t>
      </w:r>
      <w:r>
        <w:rPr>
          <w:rFonts w:cs="Arial" w:ascii="Arial" w:hAnsi="Arial"/>
          <w:b/>
          <w:i/>
          <w:color w:val="000000"/>
        </w:rPr>
        <w:t>So all around, it was a fun and challenging hunt (especially at the end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73's Peter KJ4N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4:01:00Z</dcterms:created>
  <dc:creator>Stanley E. Baker</dc:creator>
  <dc:description/>
  <cp:keywords/>
  <dc:language>en-US</dc:language>
  <cp:lastModifiedBy>Stanley E. Baker</cp:lastModifiedBy>
  <dcterms:modified xsi:type="dcterms:W3CDTF">2005-07-24T04:01:00Z</dcterms:modified>
  <cp:revision>2</cp:revision>
  <dc:subject/>
  <dc:title>L</dc:title>
</cp:coreProperties>
</file>